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J: Letter of invitation to the annual general meeting of shareholders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4/07/2018, Hanoi Tourist Service Joint Stock Company announced the letter of invitation to the annual general meeting of shareholders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me: 9:00, Thursday, 09th Aug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ocation: Conference Hall, Floor 7, 273 Kim Ma Str., Giang Vo Ward, Ba Dinh District, Hanoi Ci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eeting documents: please view the documents from 24/07/2018 in the item "Shareholder relationship" on the Company's websites: www.hanoitoserco.com.vn, www.hanoitoserco.vn and wwww.tosercohanoi.c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articipant: All shareholders who are holding the Company's shares as of the record date 19/07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holders who are unable to attend the meeting can authorize other person in writing according to the attached for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ime for attendance registration and confirm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holders should confirm or authorize the attendance in the Attendance Confirmation Letter (attached to this invitation letter) and send to the Company before 16:00, 06/08/2018 directly, by post or fax 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Human Resources - Hanoi Tourist Service Joint Stock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Floor 2, No. 273 Kim Ma Str., Giang Vo Ward, Ba Dinh District, Hanoi Ci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(024) 3726 2626</w:t>
        <w:tab/>
        <w:tab/>
        <w:tab/>
        <w:t>Fax: (024) 3726 257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ttending the meeting, please bring the original copy of ID card/passport and the Authorization Letter (in case of authorization), Introduction Letter (in case shareholders are organizations), Invitation Letter and all documents attached to the invitation letter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56:00Z</dcterms:created>
  <dc:creator>Admin</dc:creator>
  <dc:description/>
  <dc:language>en-US</dc:language>
  <cp:lastModifiedBy>Admin</cp:lastModifiedBy>
  <dcterms:modified xsi:type="dcterms:W3CDTF">2018-07-26T02:07:00Z</dcterms:modified>
  <cp:revision>1</cp:revision>
  <dc:subject/>
  <dc:title/>
</cp:coreProperties>
</file>